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295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9" r="-5" b="-19"/>
                    <a:stretch>
                      <a:fillRect/>
                    </a:stretch>
                  </pic:blipFill>
                  <pic:spPr bwMode="auto">
                    <a:xfrm>
                      <a:off x="0" y="0"/>
                      <a:ext cx="4445000" cy="12954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Kino Comedy</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E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За дополнительной информацией обращайтесь:</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Marieke van der Veen</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Press Editor</w:t>
      </w:r>
    </w:p>
    <w:p>
      <w:pPr>
        <w:pStyle w:val="Normal"/>
        <w:bidi w:val="0"/>
        <w:jc w:val="left"/>
        <w:rPr>
          <w:rFonts w:ascii="Calibri" w:hAnsi="Calibri" w:eastAsia="Calibri" w:cs="Calibri"/>
          <w:b/>
          <w:b/>
          <w:color w:val="000000"/>
          <w:sz w:val="22"/>
        </w:rPr>
      </w:pPr>
      <w:r>
        <w:rPr>
          <w:rFonts w:eastAsia="Calibri" w:cs="Calibri" w:ascii="Calibri" w:hAnsi="Calibri"/>
          <w:b w:val="false"/>
          <w:color w:val="000000"/>
          <w:sz w:val="22"/>
        </w:rPr>
        <w:t>610 Chiswick High Road, London, W4 5RU. UK</w:t>
      </w:r>
    </w:p>
    <w:p>
      <w:pPr>
        <w:pStyle w:val="Normal"/>
        <w:bidi w:val="0"/>
        <w:jc w:val="left"/>
        <w:rPr>
          <w:rFonts w:ascii="Calibri" w:hAnsi="Calibri" w:eastAsia="Calibri" w:cs="Calibri"/>
          <w:b w:val="false"/>
          <w:b w:val="false"/>
          <w:color w:val="000000"/>
          <w:sz w:val="22"/>
        </w:rPr>
      </w:pPr>
      <w:hyperlink r:id="rId3">
        <w:r>
          <w:rPr>
            <w:rStyle w:val="InternetLink"/>
            <w:rFonts w:eastAsia="Calibri" w:cs="Calibri" w:ascii="Calibri" w:hAnsi="Calibri"/>
            <w:b w:val="false"/>
            <w:color w:val="0000FF"/>
            <w:sz w:val="22"/>
            <w:u w:val="single"/>
          </w:rPr>
          <w:t>marieke.vanderveen@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суббота</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40</w:t>
        <w:tab/>
        <w:t>Мальчик в девочк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t's A Boy Girl Th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Канада, романтическа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кромная отличница и капитан школьной футбольной команды, живущие по соседству, терпеть друг друга не могут. Однажды магическая сила меняет их телами и даёт им шанс узнать друг друга изнутр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 Харр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5</w:t>
        <w:tab/>
        <w:t>Я не знаю, как она делает эт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 Don't Know How She Does 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ейт балансирует между работой и семейной жизнью. Когда ей предлагают вести дела с частыми командировками, а её муж получает долгожданный архитектурный проект ситуация выходит из-под контрол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углас МакГра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5</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40</w:t>
        <w:tab/>
        <w:t>Семейное ограбл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mily Heis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девушки никогда не слышали друг о друге пока не получили письмо о смерти их общего отца. Прибыв в его дом для описи имущества, сводные сестры обнаруживают, что отец жив и здор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аскаль Бурдь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0</w:t>
        <w:tab/>
        <w:t>Между небом и землё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ust Like Heav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инокий парень нашёл подходящую для себя квартирку, чтобы грустить над своей неудавшейся жизнью. Однако, когда он оплатил аренду, в апартаментах появилась девушка утверждающая, что она здесь хозяй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к Уотер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15</w:t>
        <w:tab/>
        <w:t>Давайте потанцуем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hall We Dan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спешный юрист каждый день после работы едет на метро домой. Его жизнь скучна и однообразна. Но однажды он видит силуэт девушки в окне над вывеской «Школа танцев» и решает, что пора туда зай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Челс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5</w:t>
        <w:tab/>
        <w:t>К чёрту любов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own with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романтическая комедия,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чаровательная блондинка приезжает в Нью-Йорк для рекламы своей книги, в которой призывает женщин забыть о любви. Книга становится бестселлером. Известный журналист решает разоблачить феминист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ейтон Ри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Секс-гуру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ve Guru)</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фильм,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итка, воспитанный многочисленными гуру вне родной культуры американец, возвращается в Штаты в надежде стать популярным психотерапевтом. Первым вызовом его способностям станет трудный случай с хоккеистом-профи, от которого жена ушла к конкурен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Адаптаци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dapta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фильм, 200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зявшись за адаптацию книги журналистки Сьюзен Орлеан «Похититель орхидей», знаменитый сценарист Чарли Кауфман оказывается в душевном и творческом тупике. Странные чувства, овладевшие им, мешают ему работать. Но однажды Чарли решает описать в сценарии всё происходящее с ним. Вскоре автор замечает, что действительность и вымысел начинают переплетаться самым причудливым и неожиданным образ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nze Spik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20</w:t>
        <w:tab/>
        <w:t>Проделки в коллед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lie Bartlet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ына богатеньких родителей Чарли Бартлетта к его совершеннолетию выгнали из всех элитных школ города. Очень уж своеобразное у юноши чувство юмора. Отчаявшаяся мать пристраивает своего саркастичного сынка в обычную школу. Как это ни странно, но здесь Чарли ведёт себя как прилежный ученик и верный товарищ, направо и налево раздающий бесплатные дельные советы. Только спустя какое-то время учителя школы начинают замечать, что с их учениками начинают происходить неожиданные изме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im Burt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0</w:t>
        <w:tab/>
        <w:t>Персонаж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ranger Than Fic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нообразная жизнь Гарольда Крика резко меняется, когда он начинает слышать в голове голос, рассказывающий о его жизни. Гарольд должен найти автора и убедить его изменить финал истории.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к Форст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15</w:t>
        <w:tab/>
        <w:t>Великий Бак Ховар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Great Buck How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Великом Баке Говарде» герой загорается желанием стать учеником незадачливого сценического мага, тем самым — провоцируя размолвку с собственным родителем, оказавшимся не в восторге от новой профессии отпрыс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ean McGint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10</w:t>
        <w:tab/>
        <w:t>Очень опасная штуч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ne For The Mone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боевик,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скоре после развода 30-летняя Стефани Плам поступает на работу в агентство по розыску людей, которые скрываются от закона, и начинает свое первое расследован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ули Энн Робин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0</w:t>
        <w:tab/>
        <w:t>Я не знаю, как она делает эт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 Don't Know How She Does 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ейт балансирует между работой и семейной жизнью. Когда ей предлагают вести дела с частыми командировками, а её муж получает долгожданный архитектурный проект ситуация выходит из-под контрол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углас МакГра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30</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5</w:t>
        <w:tab/>
        <w:t>Семейное ограбл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mily Heis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девушки никогда не слышали друг о друге пока не получили письмо о смерти их общего отца. Прибыв в его дом для описи имущества, сводные сестры обнаруживают, что отец жив и здор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аскаль Бурдь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45</w:t>
        <w:tab/>
        <w:t>Замбезия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Zambez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ЮАР, приключенческий мультфильм,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ный соколёнок скучает в одиночестве. Он мечтает отправиться к птичьему городку Замбезия. Соколёнок уверен, что именно там его ждут верные друзья, весёлые приключения и исполнение желани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Уэйн Тон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2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0</w:t>
        <w:tab/>
        <w:t>Давайте потанцуем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hall We Dan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спешный юрист каждый день после работы едет на метро домой. Его жизнь скучна и однообразна. Но однажды он видит силуэт девушки в окне над вывеской «Школа танцев» и решает, что пора туда зай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итер Челс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25</w:t>
        <w:tab/>
        <w:t>К чёрту любов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own with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романтическая комедия,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чаровательная блондинка приезжает в Нью-Йорк для рекламы своей книги, в которой призывает женщин забыть о любви. Книга становится бестселлером. Известный журналист решает разоблачить феминист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ейтон Ри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0</w:t>
        <w:tab/>
        <w:t>Секс-гуру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ve Guru)</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фильм,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итка, воспитанный многочисленными гуру вне родной культуры американец, возвращается в Штаты в надежде стать популярным психотерапевтом. Первым вызовом его способностям станет трудный случай с хоккеистом-профи, от которого жена ушла к конкурен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5</w:t>
        <w:tab/>
        <w:t>Замерзшая из Май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ew in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Дом вдребезг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use Brok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ц и мать уезжают в отпуск оставив дом на двух сыновей. Эти бездельники не придумывают ничего лучше, чем сдать жилище по частям, самым невероятным квартирантам, которых можно было най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эм Харп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0</w:t>
        <w:tab/>
        <w:t>Адаптаци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dapta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фильм, 200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зявшись за адаптацию книги журналистки Сьюзен Орлеан «Похититель орхидей», знаменитый сценарист Чарли Кауфман оказывается в душевном и творческом тупике. Странные чувства, овладевшие им, мешают ему работать. Но однажды Чарли решает описать в сценарии всё происходящее с ним. Вскоре автор замечает, что действительность и вымысел начинают переплетаться самым причудливым и неожиданным образ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nze Spik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5</w:t>
        <w:tab/>
        <w:t>Проделки в коллед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lie Bartlet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ына богатеньких родителей Чарли Бартлетта к его совершеннолетию выгнали из всех элитных школ города. Очень уж своеобразное у юноши чувство юмора. Отчаявшаяся мать пристраивает своего саркастичного сынка в обычную школу. Как это ни странно, но здесь Чарли ведёт себя как прилежный ученик и верный товарищ, направо и налево раздающий бесплатные дельные советы. Только спустя какое-то время учителя школы начинают замечать, что с их учениками начинают происходить неожиданные изме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im Burt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5</w:t>
        <w:tab/>
        <w:t>Дом вдребезг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use Brok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ц и мать уезжают в отпуск оставив дом на двух сыновей. Эти бездельники не придумывают ничего лучше, чем сдать жилище по частям, самым невероятным квартирантам, которых можно было най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эм Харп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35</w:t>
        <w:tab/>
        <w:t>Замбезия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Zambez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ЮАР, приключенческий мультфильм,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ный соколёнок скучает в одиночестве. Он мечтает отправиться к птичьему городку Замбезия. Соколёнок уверен, что именно там его ждут верные друзья, весёлые приключения и исполнение желани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Уэйн Тон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2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3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5</w:t>
        <w:tab/>
        <w:t>Предвестники бу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underbir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фантастический приключенческий фильм,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ежпланеттный террорист Аристотель Споуд нацелил матеор на орбитальную базу спасательного отряда "Предвестников бури". Героям предстоит отбить свою цитадель и предотвратить хаос, который грозит всему мир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атан Фрейк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50</w:t>
        <w:tab/>
        <w:t>Семейное ограбл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mily Heis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девушки никогда не слышали друг о друге пока не получили письмо о смерти их общего отца. Прибыв в его дом для описи имущества, сводные сестры обнаруживают, что отец жив и здор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аскаль Бурдь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0</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05</w:t>
        <w:tab/>
        <w:t>Двенадцатая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welfth Night: or What You Wi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Великобритания, Соединенные Штаты,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аблекрушение разлучает двух юных близнецов: Виолу и Себастьяна. Виола, оказавшись в чужой стране, переодевается в мужскую одежду и, назвавшись Цезарио, устраивается при дворе герцога Орсимо, где становится его доверенным лицом. Герцог пытается добиться благосклонности красавицы Оливии, но в ней неожиданно вспыхивает любовь к Цезари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5</w:t>
        <w:tab/>
        <w:t>К чёрту любов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own with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романтическая комедия,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чаровательная блондинка приезжает в Нью-Йорк для рекламы своей книги, в которой призывает женщин забыть о любви. Книга становится бестселлером. Известный журналист решает разоблачить феминист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ейтон Ри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5</w:t>
        <w:tab/>
        <w:t>Секс-гуру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ve Guru)</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фильм,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итка, воспитанный многочисленными гуру вне родной культуры американец, возвращается в Штаты в надежде стать популярным психотерапевтом. Первым вызовом его способностям станет трудный случай с хоккеистом-профи, от которого жена ушла к конкурен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0</w:t>
        <w:tab/>
        <w:t>Замерзшая из Май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ew in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0</w:t>
        <w:tab/>
        <w:t>Семейное ограбл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mily Heis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девушки никогда не слышали друг о друге пока не получили письмо о смерти их общего отца. Прибыв в его дом для описи имущества, сводные сестры обнаруживают, что отец жив и здор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аскаль Бурдь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Мой парень - псих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lver Linings Playboo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трагикомедия,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ывший школьный учитель проводит восемь месяцев в психиатрической лечебнице. Возвращается в дом родителей, чтобы начать всё заново. Знакомство с загадочной девушкой весьма усложняет его жизн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О. Расс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25</w:t>
        <w:tab/>
        <w:t>Дом вдребезг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use Brok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ц и мать уезжают в отпуск оставив дом на двух сыновей. Эти бездельники не придумывают ничего лучше, чем сдать жилище по частям, самым невероятным квартирантам, которых можно было най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эм Харп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5</w:t>
        <w:tab/>
        <w:t>Нянька по вызову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Re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азведенная мамаша двоих смышлёных детишек нанимает няней молодого человека, который вскоре начинает проявлять к ней более чем дружеские чувства. Возможно это то настоящее, которое оба жду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арт Фрейндли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5</w:t>
        <w:tab/>
        <w:t>Проделки в коллед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lie Bartlet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ына богатеньких родителей Чарли Бартлетта к его совершеннолетию выгнали из всех элитных школ города. Очень уж своеобразное у юноши чувство юмора. Отчаявшаяся мать пристраивает своего саркастичного сынка в обычную школу. Как это ни странно, но здесь Чарли ведёт себя как прилежный ученик и верный товарищ, направо и налево раздающий бесплатные дельные советы. Только спустя какое-то время учителя школы начинают замечать, что с их учениками начинают происходить неожиданные изме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im Burt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55</w:t>
        <w:tab/>
        <w:t>Ужасные истории: Древние римляне</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ble Histories: The Movie - Rotten Roma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емейный, Великобритания,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им. Начало нашей эры.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 когда воительница Будика поднимает восстание на острове и пытается объединить разрозненные кланы. Атти оказывается в центре заварушки, выбраться из которой ему помогают его новые друзь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4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5</w:t>
        <w:tab/>
        <w:t>Семейное ограбл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mily Heis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девушки никогда не слышали друг о друге пока не получили письмо о смерти их общего отца. Прибыв в его дом для описи имущества, сводные сестры обнаруживают, что отец жив и здор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аскаль Бурдь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0</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55</w:t>
        <w:tab/>
        <w:t>Мужчина нарасхва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laying for Keep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0</w:t>
        <w:tab/>
        <w:t>Отель для собак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tel for Dog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емейная комедия,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аброшенный отель, который выбрали для себя бродячие псы, приметили двое детей. Им нельзя приводить собаку, и они решили создать для неё собственный дом, заодно приютив всех бездомных животны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ор Фройдентал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0</w:t>
        <w:tab/>
        <w:t>Секс-гуру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ve Guru)</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фильм,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итка, воспитанный многочисленными гуру вне родной культуры американец, возвращается в Штаты в надежде стать популярным психотерапевтом. Первым вызовом его способностям станет трудный случай с хоккеистом-профи, от которого жена ушла к конкурен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25</w:t>
        <w:tab/>
        <w:t>Замерзшая из Май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ew in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0</w:t>
        <w:tab/>
        <w:t>Семейное ограбл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mily Heis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девушки никогда не слышали друг о друге пока не получили письмо о смерти их общего отца. Прибыв в его дом для описи имущества, сводные сестры обнаруживают, что отец жив и здор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аскаль Бурдь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5</w:t>
        <w:tab/>
        <w:t>Любовный напиток №9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Potion No. 9)</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ейл Лон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Нянька по вызову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Re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азведенная мамаша двоих смышлёных детишек нанимает няней молодого человека, который вскоре начинает проявлять к ней более чем дружеские чувства. Возможно это то настоящее, которое оба жду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арт Фрейндли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0</w:t>
        <w:tab/>
        <w:t>Мой парень - псих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lver Linings Playboo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трагикомедия,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ывший школьный учитель проводит восемь месяцев в психиатрической лечебнице. Возвращается в дом родителей, чтобы начать всё заново. Знакомство с загадочной девушкой весьма усложняет его жизн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О. Расс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5</w:t>
        <w:tab/>
        <w:t>Дом вдребезг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use Brok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ц и мать уезжают в отпуск оставив дом на двух сыновей. Эти бездельники не придумывают ничего лучше, чем сдать жилище по частям, самым невероятным квартирантам, которых можно было най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эм Харп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0</w:t>
        <w:tab/>
        <w:t>Адаптаци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dapta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фильм, 200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зявшись за адаптацию книги журналистки Сьюзен Орлеан «Похититель орхидей», знаменитый сценарист Чарли Кауфман оказывается в душевном и творческом тупике. Странные чувства, овладевшие им, мешают ему работать. Но однажды Чарли решает описать в сценарии всё происходящее с ним. Вскоре автор замечает, что действительность и вымысел начинают переплетаться самым причудливым и неожиданным образ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nze Spik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15</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5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0</w:t>
        <w:tab/>
        <w:t>Двенадцатая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welfth Night: or What You Wi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Великобритания, Соединенные Штаты,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аблекрушение разлучает двух юных близнецов: Виолу и Себастьяна. Виола, оказавшись в чужой стране, переодевается в мужскую одежду и, назвавшись Цезарио, устраивается при дворе герцога Орсимо, где становится его доверенным лицом. Герцог пытается добиться благосклонности красавицы Оливии, но в ней неожиданно вспыхивает любовь к Цезари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5</w:t>
        <w:tab/>
        <w:t>Отель для собак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tel for Dog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емейная комедия,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аброшенный отель, который выбрали для себя бродячие псы, приметили двое детей. Им нельзя приводить собаку, и они решили создать для неё собственный дом, заодно приютив всех бездомных животны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ор Фройдентал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05</w:t>
        <w:tab/>
        <w:t>Моя ужасная няня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anny McPhe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киносказк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истер Седрик Браун только что потерял свою жену, а их семеро детей настолько непослушны, что от них сбегают любые няньки. Загадочный голос советует ему обратиться к мисс Макф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ирк Джон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55</w:t>
        <w:tab/>
        <w:t>Замерзшая из Май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ew in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50</w:t>
        <w:tab/>
        <w:t>Семейное ограбл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mily Heis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девушки никогда не слышали друг о друге пока не получили письмо о смерти их общего отца. Прибыв в его дом для описи имущества, сводные сестры обнаруживают, что отец жив и здор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аскаль Бурдь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35</w:t>
        <w:tab/>
        <w:t>Любовный напиток №9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Potion No. 9)</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ейл Лон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30</w:t>
        <w:tab/>
        <w:t>Сабри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brin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романтическая комедия, 199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чь шофёра пылко влюблена в младшего брата владельца поместья, где работает её отец. Он спасает дочь от неравной любви, отправляя её в Париж. По возвращении девушка очаровывает, не только младшего брат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идни Полла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Большая Жратв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i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олодёжн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популярном ресторане работает молодая команда, которая всеми силами развлекает друг друга, чтобы не умереть со скуки. Дурацкие розыгрыши и шуточки вновь проверяются на новом стажёре. Выдержит или н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об МакКиттр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0</w:t>
        <w:tab/>
        <w:t>Нянька по вызову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Re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азведенная мамаша двоих смышлёных детишек нанимает няней молодого человека, который вскоре начинает проявлять к ней более чем дружеские чувства. Возможно это то настоящее, которое оба жду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арт Фрейндли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40</w:t>
        <w:tab/>
        <w:t>Мой парень - псих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lver Linings Playboo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трагикомедия,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ывший школьный учитель проводит восемь месяцев в психиатрической лечебнице. Возвращается в дом родителей, чтобы начать всё заново. Знакомство с загадочной девушкой весьма усложняет его жизн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О. Расс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0</w:t>
        <w:tab/>
        <w:t>Дом вдребезг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use Brok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ц и мать уезжают в отпуск оставив дом на двух сыновей. Эти бездельники не придумывают ничего лучше, чем сдать жилище по частям, самым невероятным квартирантам, которых можно было най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эм Харп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55</w:t>
        <w:tab/>
        <w:t>Двенадцатая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welfth Night: or What You Wi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Великобритания, Соединенные Штаты,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аблекрушение разлучает двух юных близнецов: Виолу и Себастьяна. Виола, оказавшись в чужой стране, переодевается в мужскую одежду и, назвавшись Цезарио, устраивается при дворе герцога Орсимо, где становится его доверенным лицом. Герцог пытается добиться благосклонности красавицы Оливии, но в ней неожиданно вспыхивает любовь к Цезари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6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0</w:t>
        <w:tab/>
        <w:t>Отель для собак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tel for Dog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емейная комедия,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аброшенный отель, который выбрали для себя бродячие псы, приметили двое детей. Им нельзя приводить собаку, и они решили создать для неё собственный дом, заодно приютив всех бездомных животны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ор Фройдентал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0</w:t>
        <w:tab/>
        <w:t>Моя ужасная няня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anny McPhe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киносказк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истер Седрик Браун только что потерял свою жену, а их семеро детей настолько непослушны, что от них сбегают любые няньки. Загадочный голос советует ему обратиться к мисс Макф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ирк Джон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00</w:t>
        <w:tab/>
        <w:t>Моя ужасная няня 2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anny McPhee and the Big Ba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США, фантастическая комедия,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звращение ужасной, но доброй Макфи! На этот раз её внимания требуют дети сразу из двух семей, оказавшиеся на попечении Изабель Грин. Одной ей точно не справиться, пока муж на войне, но помощь уже идё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юзанна Уай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00</w:t>
        <w:tab/>
        <w:t>Семейное ограбл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mily Heis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девушки никогда не слышали друг о друге пока не получили письмо о смерти их общего отца. Прибыв в его дом для описи имущества, сводные сестры обнаруживают, что отец жив и здор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аскаль Бурдь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45</w:t>
        <w:tab/>
        <w:t>Любовный напиток №9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Potion No. 9)</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ейл Лон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40</w:t>
        <w:tab/>
        <w:t>Сабри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brin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романтическая комедия, 199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чь шофёра пылко влюблена в младшего брата владельца поместья, где работает её отец. Он спасает дочь от неравной любви, отправляя её в Париж. По возвращении девушка очаровывает, не только младшего брат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идни Полла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0</w:t>
        <w:tab/>
        <w:t>Очень опасная штуч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ne For The Mone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боевик,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скоре после развода 30-летняя Стефани Плам поступает на работу в агентство по розыску людей, которые скрываются от закона, и начинает свое первое расследован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ули Энн Робин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Повыш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Promo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а помощника управляющего корпоративного гастронома соперничают за желанное повышен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eve Conra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5</w:t>
        <w:tab/>
        <w:t>Большая Жратв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i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олодёжн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популярном ресторане работает молодая команда, которая всеми силами развлекает друг друга, чтобы не умереть со скуки. Дурацкие розыгрыши и шуточки вновь проверяются на новом стажёре. Выдержит или н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об МакКиттр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5</w:t>
        <w:tab/>
        <w:t>Нянька по вызову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Re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азведенная мамаша двоих смышлёных детишек нанимает няней молодого человека, который вскоре начинает проявлять к ней более чем дружеские чувства. Возможно это то настоящее, которое оба жду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арт Фрейндли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20</w:t>
        <w:tab/>
        <w:t>Как заниматься любовью по-английск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w to Make Love Like an Englishm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настоящему влюбившись, профессор Кембриджа, готов изменить своим гедонистическим принципам. Однако все усложняется тем, что от него ждет ребенка сводная сестра его возлюблен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ом В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00</w:t>
        <w:tab/>
        <w:t>Жених напрока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edding Dat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романтическ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ероиня едет на свадьбу младшей сестры, и ей срочно нужен мужчина, чтобы представить его родственникам и бывшему. Девушка нанимает специалиста из службы эскорт-услуг для работы её жених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лер Килн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0</w:t>
        <w:tab/>
        <w:t>Отель для собак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tel for Dog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емейная комедия,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аброшенный отель, который выбрали для себя бродячие псы, приметили двое детей. Им нельзя приводить собаку, и они решили создать для неё собственный дом, заодно приютив всех бездомных животны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ор Фройдентал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7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30</w:t>
        <w:tab/>
        <w:t>Моя ужасная няня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anny McPhe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киносказк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истер Седрик Браун только что потерял свою жену, а их семеро детей настолько непослушны, что от них сбегают любые няньки. Загадочный голос советует ему обратиться к мисс Макф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ирк Джон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5</w:t>
        <w:tab/>
        <w:t>Моя ужасная няня 2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anny McPhee and the Big Ba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США, фантастическая комедия,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звращение ужасной, но доброй Макфи! На этот раз её внимания требуют дети сразу из двух семей, оказавшиеся на попечении Изабель Грин. Одной ей точно не справиться, пока муж на войне, но помощь уже идё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юзанна Уай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15</w:t>
        <w:tab/>
        <w:t>Предвестники бу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underbir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фантастический приключенческий фильм,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ежпланеттный террорист Аристотель Споуд нацелил матеор на орбитальную базу спасательного отряда "Предвестников бури". Героям предстоит отбить свою цитадель и предотвратить хаос, который грозит всему мир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атан Фрейк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00</w:t>
        <w:tab/>
        <w:t>Любовный напиток №9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Potion No. 9)</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ейл Лон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55</w:t>
        <w:tab/>
        <w:t>Сабри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brin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романтическая комедия, 199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чь шофёра пылко влюблена в младшего брата владельца поместья, где работает её отец. Он спасает дочь от неравной любви, отправляя её в Париж. По возвращении девушка очаровывает, не только младшего брат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идни Полла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Очень опасная штуч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ne For The Mone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боевик,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скоре после развода 30-летняя Стефани Плам поступает на работу в агентство по розыску людей, которые скрываются от закона, и начинает свое первое расследован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ули Энн Робин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Я не знаю, как она делает эт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 Don't Know How She Does 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ейт балансирует между работой и семейной жизнью. Когда ей предлагают вести дела с частыми командировками, а её муж получает долгожданный архитектурный проект ситуация выходит из-под контрол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углас МакГра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Дневник Бриджет Джонс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get Jones's Dia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США/Ирландия, романтическая комедия,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очередного рождества в доме у родителей, Бриджет решает начать новую жизнь! Хватит потакать вредным привычкам и набирать бесполезные килограммы. Она всё возьмёт под контроль и заведёт днев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эрон Магуай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5</w:t>
        <w:tab/>
        <w:t>Повыш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Promo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а помощника управляющего корпоративного гастронома соперничают за желанное повышен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eve Conra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5</w:t>
        <w:tab/>
        <w:t>Большая Жратв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i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олодёжн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популярном ресторане работает молодая команда, которая всеми силами развлекает друг друга, чтобы не умереть со скуки. Дурацкие розыгрыши и шуточки вновь проверяются на новом стажёре. Выдержит или н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об МакКиттр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20</w:t>
        <w:tab/>
        <w:t>Нянька по вызову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Re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азведенная мамаша двоих смышлёных детишек нанимает няней молодого человека, который вскоре начинает проявлять к ней более чем дружеские чувства. Возможно это то настоящее, которое оба жду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арт Фрейндли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10</w:t>
        <w:tab/>
        <w:t>Остин Пауэрс: Человек-загадка международного масштаб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ustin Powers: International Man of Myste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пародийный шпионский боевик,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тор Зло возвращается на Землю и опять берётся за старое. Секретный агент и мачо образца 60-х Остин Пауэрс размораживается после 30 лет в криокамере, чтобы спасти мир, от того, кто ему угрож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 Роа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50</w:t>
        <w:tab/>
        <w:t>Моя ужасная няня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anny McPhe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киносказк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истер Седрик Браун только что потерял свою жену, а их семеро детей настолько непослушны, что от них сбегают любые няньки. Загадочный голос советует ему обратиться к мисс Макф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ирк Джон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8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40</w:t>
        <w:tab/>
        <w:t>Моя ужасная няня 2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anny McPhee and the Big Ba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США, фантастическая комедия,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звращение ужасной, но доброй Макфи! На этот раз её внимания требуют дети сразу из двух семей, оказавшиеся на попечении Изабель Грин. Одной ей точно не справиться, пока муж на войне, но помощь уже идё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юзанна Уай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40</w:t>
        <w:tab/>
        <w:t>Предвестники бу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underbir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фантастический приключенческий фильм,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ежпланеттный террорист Аристотель Споуд нацелил матеор на орбитальную базу спасательного отряда "Предвестников бури". Героям предстоит отбить свою цитадель и предотвратить хаос, который грозит всему мир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атан Фрейк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5</w:t>
        <w:tab/>
        <w:t>Победител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one's Hero (200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рассказывающая о веселых приключениях озорного мальчишки Янки Ирвинга и его забавных друзей, остроумного мяча-шутника Скрю и нахальной биты - примадонны Дорогуши. Вместе с ними он следует за своей мечтой из Нью-Йорка в великолепный Чикаго, попадая в смешные и каверзные ситуации. А сила дружбы и оптимизм помогают ему привести к победе свою любимую спортивную команд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olin Brady, Christopher Reeve, Daniel St. Pier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00</w:t>
        <w:tab/>
        <w:t>Сабри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brin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романтическая комедия, 199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чь шофёра пылко влюблена в младшего брата владельца поместья, где работает её отец. Он спасает дочь от неравной любви, отправляя её в Париж. По возвращении девушка очаровывает, не только младшего брат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идни Полла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0</w:t>
        <w:tab/>
        <w:t>Очень опасная штуч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ne For The Mone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боевик,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скоре после развода 30-летняя Стефани Плам поступает на работу в агентство по розыску людей, которые скрываются от закона, и начинает свое первое расследован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ули Энн Робин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0</w:t>
        <w:tab/>
        <w:t>Я не знаю, как она делает эт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 Don't Know How She Does 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ейт балансирует между работой и семейной жизнью. Когда ей предлагают вести дела с частыми командировками, а её муж получает долгожданный архитектурный проект ситуация выходит из-под контрол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углас МакГра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5</w:t>
        <w:tab/>
        <w:t>Замерзшая из Май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ew in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Бриджит Джонс: Грани разумног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get Jones: The Edge of Reas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Германия/Ирландия/США, комедия,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ридж и Марк вместе уже больше месяца и девушку вновь начинают одолевать сомнения, а вдруг она не настолько хороша для него и останется одна. Работа на крае земли даст ей время... подумать о будущ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ибан Кидр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05</w:t>
        <w:tab/>
        <w:t>Дневник Бриджет Джонс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get Jones's Dia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США/Ирландия, романтическая комедия,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очередного рождества в доме у родителей, Бриджет решает начать новую жизнь! Хватит потакать вредным привычкам и набирать бесполезные килограммы. Она всё возьмёт под контроль и заведёт днев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эрон Магуай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0</w:t>
        <w:tab/>
        <w:t>Повыш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Promo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а помощника управляющего корпоративного гастронома соперничают за желанное повышен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eve Conra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35</w:t>
        <w:tab/>
        <w:t>Большая Жратв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i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олодёжн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популярном ресторане работает молодая команда, которая всеми силами развлекает друг друга, чтобы не умереть со скуки. Дурацкие розыгрыши и шуточки вновь проверяются на новом стажёре. Выдержит или н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об МакКиттр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30</w:t>
        <w:tab/>
        <w:t>Новые приключения Аладд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Adventures of Aladd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Бельгия, комедия,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казку можно рассказать на новый лад. Главное, чтобы в ней были те же, ну или очень похожие герои, злобные властители, принцессы и волшебство. Ну и, конечно, добро побеждает зло, а любовь торжеству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тур Бензак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9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5</w:t>
        <w:tab/>
        <w:t>Моя ужасная няня 2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anny McPhee and the Big Ba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США, фантастическая комедия,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звращение ужасной, но доброй Макфи! На этот раз её внимания требуют дети сразу из двух семей, оказавшиеся на попечении Изабель Грин. Одной ей точно не справиться, пока муж на войне, но помощь уже идё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юзанна Уай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5</w:t>
        <w:tab/>
        <w:t>Предвестники бу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underbir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фантастический приключенческий фильм,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ежпланеттный террорист Аристотель Споуд нацелил матеор на орбитальную базу спасательного отряда "Предвестников бури". Героям предстоит отбить свою цитадель и предотвратить хаос, который грозит всему мир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атан Фрейк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10</w:t>
        <w:tab/>
        <w:t>Победител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one's Hero (200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рассказывающая о веселых приключениях озорного мальчишки Янки Ирвинга и его забавных друзей, остроумного мяча-шутника Скрю и нахальной биты - примадонны Дорогуши. Вместе с ними он следует за своей мечтой из Нью-Йорка в великолепный Чикаго, попадая в смешные и каверзные ситуации. А сила дружбы и оптимизм помогают ему привести к победе свою любимую спортивную команд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olin Brady, Christopher Reeve, Daniel St. Pier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0</w:t>
        <w:tab/>
        <w:t>Паутина Шарлотты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lotte's Web)</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Германия, семейный фильм, 200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отличие от всех других людей и животных, девочка Ферн знает, что Уилбур - совершенно особенное существо - он знает значительно больше, чем просто поросенок. После переезда на новую ферму Уилбур находит себе еще одну подругу - паучиху по имени Шарлотта. Их дружба показывает всем животным вокруг, что физические различия не являются преградой для настоящих чувств. Когда приходит известие, что дни Уилбура сочтены, кажется, будто только чудо может его спасти. Но верная Шарлотта ищет способ убедить фермера в том, что Уилбур не заслуживает топо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ary Wini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5</w:t>
        <w:tab/>
        <w:t>Очень опасная штуч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ne For The Mone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боевик,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скоре после развода 30-летняя Стефани Плам поступает на работу в агентство по розыску людей, которые скрываются от закона, и начинает свое первое расследован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ули Энн Робин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25</w:t>
        <w:tab/>
        <w:t>Я не знаю, как она делает эт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 Don't Know How She Does 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ейт балансирует между работой и семейной жизнью. Когда ей предлагают вести дела с частыми командировками, а её муж получает долгожданный архитектурный проект ситуация выходит из-под контрол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углас МакГра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0</w:t>
        <w:tab/>
        <w:t>Замерзшая из Май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ew in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5</w:t>
        <w:tab/>
        <w:t>Свадебная вечерин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In-Law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Флемин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Бриджит Джонс 3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get Jones's Ba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Великобритания/США, романтическая комедия,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на опять празднует свой день рождения одна - пора с этим кончать. Бриджит отправляется на музыкальный фестиваль и будь что будет. На этот раз она найдёт приключение не только на свою голов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эрон Магуай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25</w:t>
        <w:tab/>
        <w:t>Бриджит Джонс: Грани разумног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get Jones: The Edge of Reas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Германия/Ирландия/США, комедия,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ридж и Марк вместе уже больше месяца и девушку вновь начинают одолевать сомнения, а вдруг она не настолько хороша для него и останется одна. Работа на крае земли даст ей время... подумать о будущ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ибан Кидр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30</w:t>
        <w:tab/>
        <w:t>Дневник Бриджет Джонс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get Jones's Dia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США/Ирландия, романтическая комедия,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очередного рождества в доме у родителей, Бриджет решает начать новую жизнь! Хватит потакать вредным привычкам и набирать бесполезные килограммы. Она всё возьмёт под контроль и заведёт днев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эрон Магуай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15</w:t>
        <w:tab/>
        <w:t>Повыш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Promo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а помощника управляющего корпоративного гастронома соперничают за желанное повышен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eve Conra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0</w:t>
        <w:tab/>
        <w:t>Сабри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brin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романтическая комедия, 199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чь шофёра пылко влюблена в младшего брата владельца поместья, где работает её отец. Он спасает дочь от неравной любви, отправляя её в Париж. По возвращении девушка очаровывает, не только младшего брат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идни Полла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0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00</w:t>
        <w:tab/>
        <w:t>Предвестники бу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underbir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Франция, фантастический приключенческий фильм,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ежпланеттный террорист Аристотель Споуд нацелил матеор на орбитальную базу спасательного отряда "Предвестников бури". Героям предстоит отбить свою цитадель и предотвратить хаос, который грозит всему мир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атан Фрейк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45</w:t>
        <w:tab/>
        <w:t>Победител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one's Hero (200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рассказывающая о веселых приключениях озорного мальчишки Янки Ирвинга и его забавных друзей, остроумного мяча-шутника Скрю и нахальной биты - примадонны Дорогуши. Вместе с ними он следует за своей мечтой из Нью-Йорка в великолепный Чикаго, попадая в смешные и каверзные ситуации. А сила дружбы и оптимизм помогают ему привести к победе свою любимую спортивную команд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olin Brady, Christopher Reeve, Daniel St. Pier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25</w:t>
        <w:tab/>
        <w:t>Паутина Шарлотты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lotte's Web)</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Германия, семейный фильм, 200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отличие от всех других людей и животных, девочка Ферн знает, что Уилбур - совершенно особенное существо - он знает значительно больше, чем просто поросенок. После переезда на новую ферму Уилбур находит себе еще одну подругу - паучиху по имени Шарлотта. Их дружба показывает всем животным вокруг, что физические различия не являются преградой для настоящих чувств. Когда приходит известие, что дни Уилбура сочтены, кажется, будто только чудо может его спасти. Но верная Шарлотта ищет способ убедить фермера в том, что Уилбур не заслуживает топо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ary Wini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0</w:t>
        <w:tab/>
        <w:t>Мартышки в космосе</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pace Chimp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ое шимпанзе отправляются в космос, чтобы исследовать возможность существования внеземной жизни, когда беспилотный космический шаттл совершает аварийную посадку на неизученной планет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DeMicc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0</w:t>
        <w:tab/>
        <w:t>Я не знаю, как она делает эт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 Don't Know How She Does 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ейт балансирует между работой и семейной жизнью. Когда ей предлагают вести дела с частыми командировками, а её муж получает долгожданный архитектурный проект ситуация выходит из-под контрол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углас МакГра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0</w:t>
        <w:tab/>
        <w:t>Замерзшая из Май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ew in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Свадебная вечерин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In-Law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Флемин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Жених напрока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edding Dat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романтическ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ероиня едет на свадьбу младшей сестры, и ей срочно нужен мужчина, чтобы представить его родственникам и бывшему. Девушка нанимает специалиста из службы эскорт-услуг для работы её жених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лер Килн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5</w:t>
        <w:tab/>
        <w:t>Дневник Бриджет Джонс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get Jones's Dia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США/Ирландия, романтическая комедия,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очередного рождества в доме у родителей, Бриджет решает начать новую жизнь! Хватит потакать вредным привычкам и набирать бесполезные килограммы. Она всё возьмёт под контроль и заведёт днев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эрон Магуай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40</w:t>
        <w:tab/>
        <w:t>Бриджит Джонс: Грани разумног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get Jones: The Edge of Reas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Германия/Ирландия/США, комедия,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ридж и Марк вместе уже больше месяца и девушку вновь начинают одолевать сомнения, а вдруг она не настолько хороша для него и останется одна. Работа на крае земли даст ей время... подумать о будущ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ибан Кидр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40</w:t>
        <w:tab/>
        <w:t>Бриджит Джонс 3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get Jones's Ba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Великобритания/США, романтическая комедия,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на опять празднует свой день рождения одна - пора с этим кончать. Бриджит отправляется на музыкальный фестиваль и будь что будет. На этот раз она найдёт приключение не только на свою голов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эрон Магуай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05</w:t>
        <w:tab/>
        <w:t>Семейное ограбл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mily Heis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девушки никогда не слышали друг о друге пока не получили письмо о смерти их общего отца. Прибыв в его дом для описи имущества, сводные сестры обнаруживают, что отец жив и здор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аскаль Бурдь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1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45</w:t>
        <w:tab/>
        <w:t>Победител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one's Hero (200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рассказывающая о веселых приключениях озорного мальчишки Янки Ирвинга и его забавных друзей, остроумного мяча-шутника Скрю и нахальной биты - примадонны Дорогуши. Вместе с ними он следует за своей мечтой из Нью-Йорка в великолепный Чикаго, попадая в смешные и каверзные ситуации. А сила дружбы и оптимизм помогают ему привести к победе свою любимую спортивную команд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olin Brady, Christopher Reeve, Daniel St. Pier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5</w:t>
        <w:tab/>
        <w:t>Паутина Шарлотты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lotte's Web)</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Германия, семейный фильм, 200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отличие от всех других людей и животных, девочка Ферн знает, что Уилбур - совершенно особенное существо - он знает значительно больше, чем просто поросенок. После переезда на новую ферму Уилбур находит себе еще одну подругу - паучиху по имени Шарлотта. Их дружба показывает всем животным вокруг, что физические различия не являются преградой для настоящих чувств. Когда приходит известие, что дни Уилбура сочтены, кажется, будто только чудо может его спасти. Но верная Шарлотта ищет способ убедить фермера в том, что Уилбур не заслуживает топо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ary Wini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10</w:t>
        <w:tab/>
        <w:t>Мартышки в космосе</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pace Chimp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ое шимпанзе отправляются в космос, чтобы исследовать возможность существования внеземной жизни, когда беспилотный космический шаттл совершает аварийную посадку на неизученной планет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DeMicc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40</w:t>
        <w:tab/>
        <w:t>Мужчина нарасхва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laying for Keep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5</w:t>
        <w:tab/>
        <w:t>Замерзшая из Май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ew in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0</w:t>
        <w:tab/>
        <w:t>Свадебная вечерин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In-Law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Флемин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5</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icky Cristina Barcelon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Вуди Алл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Возлюбленны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One I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тан и Софи пытаются спасти свой разваливающийся брак при помощи психотерапевта. Когда его методы не срабатывают, он предлагает супругам последнее: отправиться на отдых в некое красивое уединенное место, обещая при этом почти стопроцентный результат. Оказавшись в уединении, Итан и Софи постепенно начинают замечать весьма странны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McDowe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0</w:t>
        <w:tab/>
        <w:t>Жених напрока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edding Dat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романтическ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ероиня едет на свадьбу младшей сестры, и ей срочно нужен мужчина, чтобы представить его родственникам и бывшему. Девушка нанимает специалиста из службы эскорт-услуг для работы её жених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лер Килн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5</w:t>
        <w:tab/>
        <w:t>Бриджит Джонс 3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get Jones's Ba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Великобритания/США, романтическая комедия,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на опять празднует свой день рождения одна - пора с этим кончать. Бриджит отправляется на музыкальный фестиваль и будь что будет. На этот раз она найдёт приключение не только на свою голов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эрон Магуай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0</w:t>
        <w:tab/>
        <w:t>Дом вдребезг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use Brok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ц и мать уезжают в отпуск оставив дом на двух сыновей. Эти бездельники не придумывают ничего лучше, чем сдать жилище по частям, самым невероятным квартирантам, которых можно было най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эм Харп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25</w:t>
        <w:tab/>
        <w:t>2+1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emain tout commen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Юго Жел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2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5</w:t>
        <w:tab/>
        <w:t>Паутина Шарлотты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lotte's Web)</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Германия, семейный фильм, 200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отличие от всех других людей и животных, девочка Ферн знает, что Уилбур - совершенно особенное существо - он знает значительно больше, чем просто поросенок. После переезда на новую ферму Уилбур находит себе еще одну подругу - паучиху по имени Шарлотта. Их дружба показывает всем животным вокруг, что физические различия не являются преградой для настоящих чувств. Когда приходит известие, что дни Уилбура сочтены, кажется, будто только чудо может его спасти. Но верная Шарлотта ищет способ убедить фермера в том, что Уилбур не заслуживает топо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ary Wini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5</w:t>
        <w:tab/>
        <w:t>Мартышки в космосе</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pace Chimp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ое шимпанзе отправляются в космос, чтобы исследовать возможность существования внеземной жизни, когда беспилотный космический шаттл совершает аварийную посадку на неизученной планет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DeMicc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55</w:t>
        <w:tab/>
        <w:t>Мужчина нарасхва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laying for Keep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0</w:t>
        <w:tab/>
        <w:t>Это всё о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he's All Tha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9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ак Сайлер - самый популярный из старшеклассников, предмет обожания учителей и воздыхания девчонок. Он староста класса, капитан футбольной команды и один из первых по успеваемости. Бесспорно, Зак станет королем выпускного бала, но... этого везунчика предательски подводит королев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Iscov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5</w:t>
        <w:tab/>
        <w:t>Свадебная вечерин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In-Law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Флемин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0</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5</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icky Cristina Barcelon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Вуди Алл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5</w:t>
        <w:tab/>
        <w:t>Моя супер-бы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Super Ex-Girlfrie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ая романтическа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асставаться тяжело. Но как быть если бывшая - ревнивая до чёртиков супергероиня, которая не знает ни границ собственных сил, ни границ личного пространства? Ответ может быть только один... но как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йвен Райт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Свадебный Переполох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edding Plann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романтическая комедия,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баятельная организатор свадебных церемоний живет одной работой, а для романтики у неё просто нет времени. Но в жизни девушки появляется случайный знакомый, который заставляет её потерять голов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дам Шанк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00</w:t>
        <w:tab/>
        <w:t>Возлюбленны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One I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тан и Софи пытаются спасти свой разваливающийся брак при помощи психотерапевта. Когда его методы не срабатывают, он предлагает супругам последнее: отправиться на отдых в некое красивое уединенное место, обещая при этом почти стопроцентный результат. Оказавшись в уединении, Итан и Софи постепенно начинают замечать весьма странны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McDowe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50</w:t>
        <w:tab/>
        <w:t>Жених напрока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edding Dat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романтическ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ероиня едет на свадьбу младшей сестры, и ей срочно нужен мужчина, чтобы представить его родственникам и бывшему. Девушка нанимает специалиста из службы эскорт-услуг для работы её жених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лер Килн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30</w:t>
        <w:tab/>
        <w:t>Бриджит Джонс: Грани разумног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get Jones: The Edge of Reas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Франция/Германия/Ирландия/США, комедия,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ридж и Марк вместе уже больше месяца и девушку вновь начинают одолевать сомнения, а вдруг она не настолько хороша для него и останется одна. Работа на крае земли даст ей время... подумать о будущ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ибан Кидр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35</w:t>
        <w:tab/>
        <w:t>Сабри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brin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романтическая комедия, 199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чь шофёра пылко влюблена в младшего брата владельца поместья, где работает её отец. Он спасает дочь от неравной любви, отправляя её в Париж. По возвращении девушка очаровывает, не только младшего брат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идни Полла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3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0</w:t>
        <w:tab/>
        <w:t>Мартышки в космосе</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pace Chimp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анимационный фильм,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ое шимпанзе отправляются в космос, чтобы исследовать возможность существования внеземной жизни, когда беспилотный космический шаттл совершает аварийную посадку на неизученной планет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DeMicc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5</w:t>
        <w:tab/>
        <w:t>Мужчина нарасхва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laying for Keep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20</w:t>
        <w:tab/>
        <w:t>Это всё о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he's All Tha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9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ак Сайлер - самый популярный из старшеклассников, предмет обожания учителей и воздыхания девчонок. Он староста класса, капитан футбольной команды и один из первых по успеваемости. Бесспорно, Зак станет королем выпускного бала, но... этого везунчика предательски подводит королев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Iscov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05</w:t>
        <w:tab/>
        <w:t>К чёрту любов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own with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романтическая комедия,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чаровательная блондинка приезжает в Нью-Йорк для рекламы своей книги, в которой призывает женщин забыть о любви. Книга становится бестселлером. Известный журналист решает разоблачить феминист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ейтон Ри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0</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5</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icky Cristina Barcelon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Вуди Алл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0</w:t>
        <w:tab/>
        <w:t>Моя супер-бы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Super Ex-Girlfrie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ая романтическа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асставаться тяжело. Но как быть если бывшая - ревнивая до чёртиков супергероиня, которая не знает ни границ собственных сил, ни границ личного пространства? Ответ может быть только один... но как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йвен Райт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0</w:t>
        <w:tab/>
        <w:t>Безумно влюблённы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dly in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талия, романтическая комедия, 198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ета из маленького княжества приезжает в столицу Италии за кредитом. Вместе с родителями приезжает молодая княжна, которая упархивает из посольства на прогулку и знакомится с водителем автобус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анко Кастеллано, Джузеппе Моччи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Реальная любов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Actuall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новогодняя романтическая комедия,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дьбы и любовные романы нескольких лондонцев сталкиваются, перемешиваются и достигают апогея в канун Рождества, что приводит к романтическим, веселым и горестно-радостным последствиях для все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ичард Кёрти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0</w:t>
        <w:tab/>
        <w:t>Свадебный Переполох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edding Plann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романтическая комедия,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баятельная организатор свадебных церемоний живет одной работой, а для романтики у неё просто нет времени. Но в жизни девушки появляется случайный знакомый, который заставляет её потерять голов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дам Шанк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0</w:t>
        <w:tab/>
        <w:t>Возлюбленны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One I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тан и Софи пытаются спасти свой разваливающийся брак при помощи психотерапевта. Когда его методы не срабатывают, он предлагает супругам последнее: отправиться на отдых в некое красивое уединенное место, обещая при этом почти стопроцентный результат. Оказавшись в уединении, Итан и Софи постепенно начинают замечать весьма странные вещ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McDowe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5</w:t>
        <w:tab/>
        <w:t>Жених напрока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edding Dat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Великобритания, романтическ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ероиня едет на свадьбу младшей сестры, и ей срочно нужен мужчина, чтобы представить его родственникам и бывшему. Девушка нанимает специалиста из службы эскорт-услуг для работы её жених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лер Килн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55</w:t>
        <w:tab/>
        <w:t>Там, где сердц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here the Heart 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еременная 17-летняя Новали Нэйшн перестраивает свою жизнь после того, как парень бросает её в торговом центре города Секоя, штат Оклахома.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этт Уилья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4 февра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05</w:t>
        <w:tab/>
        <w:t>Мужчина нарасхва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laying for Keep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00</w:t>
        <w:tab/>
        <w:t>Это всё о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he's All Tha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9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ак Сайлер - самый популярный из старшеклассников, предмет обожания учителей и воздыхания девчонок. Он староста класса, капитан футбольной команды и один из первых по успеваемости. Бесспорно, Зак станет королем выпускного бала, но... этого везунчика предательски подводит королев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Iscov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0</w:t>
        <w:tab/>
        <w:t>К чёрту любов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own with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романтическая комедия,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чаровательная блондинка приезжает в Нью-Йорк для рекламы своей книги, в которой призывает женщин забыть о любви. Книга становится бестселлером. Известный журналист решает разоблачить феминист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ейтон Ри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0</w:t>
        <w:tab/>
        <w:t>План Б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ack-Up Pl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фильм, 201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ждая женщина за 30, мечтающая стать матерью, должна иметь «План Б», и у одинокой Зои такой план был. Отчаявшись встретить своего суженого, она прибегла к деликатной процедуре по искусственному оплодотворению. И в тот самый день, когда тест на беременность показал положительный результат, она встретила Стэна. Вот только как рассказать ему о своём «интересном положении» и при этом не разрушить только что завязавш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5</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icky Cristina Barcelon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Вуди Алл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30</w:t>
        <w:tab/>
        <w:t>Моя супер-бывшая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Super Ex-Girlfrie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антастическая романтическа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асставаться тяжело. Но как быть если бывшая - ревнивая до чёртиков супергероиня, которая не знает ни границ собственных сил, ни границ личного пространства? Ответ может быть только один... но как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йвен Райт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20</w:t>
        <w:tab/>
        <w:t>Безумно влюблённы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dly in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талия, романтическая комедия, 198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ета из маленького княжества приезжает в столицу Италии за кредитом. Вместе с родителями приезжает молодая княжна, которая упархивает из посольства на прогулку и знакомится с водителем автобус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анко Кастеллано, Джузеппе Моччи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20</w:t>
        <w:tab/>
        <w:t>Киносвидани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t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омедия, СШ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улия Джонс, уверенная в том, что она безнадежно романтична, встречает наконец мужчину своей мечты - истинного британца Гранта Фонкердодера. Но прежде, чем сыграть свадьбу, они должны встретиться с родителями друг друга, найти общий язык с организатором свадебного торжества и уладить отношения с подругой Гранта, Энди, невероятно красивой женщиной, которая хочет сорвать их бракосочетан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aron Seltz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3B5199"/>
          <w:sz w:val="24"/>
          <w:u w:val="none"/>
        </w:rPr>
        <w:t>ПРЕМЬЕРА</w:t>
      </w:r>
    </w:p>
    <w:p>
      <w:pPr>
        <w:pStyle w:val="Normal"/>
        <w:keepNext w:val="true"/>
        <w:keepLines/>
        <w:bidi w:val="0"/>
        <w:jc w:val="left"/>
        <w:rPr>
          <w:rFonts w:ascii="Calibri" w:hAnsi="Calibri" w:eastAsia="Calibri" w:cs="Calibri"/>
          <w:b/>
          <w:b/>
          <w:color w:val="3B5199"/>
          <w:sz w:val="24"/>
          <w:u w:val="none"/>
        </w:rPr>
      </w:pPr>
      <w:r>
        <w:rPr>
          <w:rFonts w:eastAsia="Calibri" w:cs="Calibri" w:ascii="Calibri" w:hAnsi="Calibri"/>
          <w:b/>
          <w:color w:val="000000"/>
          <w:sz w:val="24"/>
          <w:u w:val="none"/>
          <w:shd w:fill="FFFFFF" w:val="clear"/>
        </w:rPr>
        <w:t>22.0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Best Friend's 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Howard Deut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Реальная любов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ve Actuall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новогодняя романтиче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дьбы и любовные романы нескольких лондонцев сталкиваются, перемешиваются и достигают апогея в канун Рождества, что приводит к романтическим, веселым и горестно-радостным последствиях для все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чард Кёрт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5</w:t>
        <w:tab/>
        <w:t>Свадебный Переполох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edding Plann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романтическа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баятельная организатор свадебных церемоний живет одной работой, а для романтики у неё просто нет времени. Но в жизни девушки появляется случайный знакомый, который заставляет её потерять голов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дам Шанк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5</w:t>
        <w:tab/>
        <w:t>Возлюбленны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One I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тан и Софи пытаются спасти свой разваливающийся брак при помощи психотерапевта. Когда его методы не срабатывают, он предлагает супругам последнее: отправиться на отдых в некое красивое уединенное место, обещая при этом почти стопроцентный результат. Оказавшись в уединении, Итан и Софи постепенно начинают замечать весьма странные вещ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McDowe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5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0</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35</w:t>
        <w:tab/>
        <w:t>К чёрту любов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own with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романтиче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чаровательная блондинка приезжает в Нью-Йорк для рекламы своей книги, в которой призывает женщин забыть о любви. Книга становится бестселлером. Известный журналист решает разоблачить феминист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ейтон Ри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План Б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ack-Up Pl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ждая женщина за 30, мечтающая стать матерью, должна иметь «План Б», и у одинокой Зои такой план был. Отчаявшись встретить своего суженого, она прибегла к деликатной процедуре по искусственному оплодотворению. И в тот самый день, когда тест на беременность показал положительный результат, она встретила Стэна. Вот только как рассказать ему о своём «интересном положении» и при этом не разрушить только что завязавш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Ужасные истории: Древние римлян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ble Histories: The Movie - Rotten Roma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емейный, Великобритан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м. Начало нашей эры.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 когда воительница Будика поднимает восстание на острове и пытается объединить разрозненные кланы. Атти оказывается в центре заварушки, выбраться из которой ему помогают его новые друзь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Моя супер-бывша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Super Ex-Girlfrie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антастическая романтическ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асставаться тяжело. Но как быть если бывшая - ревнивая до чёртиков супергероиня, которая не знает ни границ собственных сил, ни границ личного пространства? Ответ может быть только один... но как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йвен Райт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0</w:t>
        <w:tab/>
        <w:t>Безумно влюблё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ly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талия, романтическая комедия, 198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ета из маленького княжества приезжает в столицу Италии за кредитом. Вместе с родителями приезжает молодая княжна, которая упархивает из посольства на прогулку и знакомится с водителем автобус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ранко Кастеллано, Джузеппе Моччи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Киносвидани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t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медия, СШ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улия Джонс, уверенная в том, что она безнадежно романтична, встречает наконец мужчину своей мечты - истинного британца Гранта Фонкердодера. Но прежде, чем сыграть свадьбу, они должны встретиться с родителями друг друга, найти общий язык с организатором свадебного торжества и уладить отношения с подругой Гранта, Энди, невероятно красивой женщиной, которая хочет сорвать их бракосочета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aron Seltz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0</w:t>
        <w:tab/>
        <w:t>Зачем мы женимс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y Did I Get Marri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испытаниях брака и о том, что происходит с одной семьей, когда на сцене появляется соблазнительная искушительни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yler Perr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P.S. Я люблю теб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S. I Love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н и она созданы друг для друга, две половинки одного целого, которые, прожив душа в душу долгую счастливую жизнь могли бы спокойно умереть в один день. Но судьба распоряжается иначе, и она очень скоро остается вдовой. Но даже после смерти муж не оставляет свою любимую жену: заблаговременно он оставил ей 7 посланий, которые должны помочь ей пережить утрату. Каждое заканчивается постскриптумом «Я люблю т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aGravenes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Best Friend's 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Howard Deut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5</w:t>
        <w:tab/>
        <w:t>Реальная любов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ve Actuall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новогодняя романтиче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дьбы и любовные романы нескольких лондонцев сталкиваются, перемешиваются и достигают апогея в канун Рождества, что приводит к романтическим, веселым и горестно-радостным последствиях для все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чард Кёрт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5</w:t>
        <w:tab/>
        <w:t>Свадебный Переполох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edding Plann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романтическа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баятельная организатор свадебных церемоний живет одной работой, а для романтики у неё просто нет времени. Но в жизни девушки появляется случайный знакомый, который заставляет её потерять голов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дам Шанк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6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К чёрту любов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own with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романтиче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чаровательная блондинка приезжает в Нью-Йорк для рекламы своей книги, в которой призывает женщин забыть о любви. Книга становится бестселлером. Известный журналист решает разоблачить феминист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ейтон Ри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5</w:t>
        <w:tab/>
        <w:t>План Б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ack-Up Pl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ждая женщина за 30, мечтающая стать матерью, должна иметь «План Б», и у одинокой Зои такой план был. Отчаявшись встретить своего суженого, она прибегла к деликатной процедуре по искусственному оплодотворению. И в тот самый день, когда тест на беременность показал положительный результат, она встретила Стэна. Вот только как рассказать ему о своём «интересном положении» и при этом не разрушить только что завязавш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0</w:t>
        <w:tab/>
        <w:t>Ужасные истории: Древние римлян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ble Histories: The Movie - Rotten Roma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емейный, Великобритан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м. Начало нашей эры.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 когда воительница Будика поднимает восстание на острове и пытается объединить разрозненные кланы. Атти оказывается в центре заварушки, выбраться из которой ему помогают его новые друзь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Замбезия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Zambez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ЮАР, приключенческий мультфильм,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ный соколёнок скучает в одиночестве. Он мечтает отправиться к птичьему городку Замбезия. Соколёнок уверен, что именно там его ждут верные друзья, весёлые приключения и исполнение жела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Уэйн То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2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Безумно влюблё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ly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талия, романтическая комедия, 198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ета из маленького княжества приезжает в столицу Италии за кредитом. Вместе с родителями приезжает молодая княжна, которая упархивает из посольства на прогулку и знакомится с водителем автобус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ранко Кастеллано, Джузеппе Моччи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Киносвидани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t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медия, СШ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улия Джонс, уверенная в том, что она безнадежно романтична, встречает наконец мужчину своей мечты - истинного британца Гранта Фонкердодера. Но прежде, чем сыграть свадьбу, они должны встретиться с родителями друг друга, найти общий язык с организатором свадебного торжества и уладить отношения с подругой Гранта, Энди, невероятно красивой женщиной, которая хочет сорвать их бракосочета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aron Seltz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Зачем мы женимс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y Did I Get Marri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испытаниях брака и о том, что происходит с одной семьей, когда на сцене появляется соблазнительная искушительни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yler Perr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55</w:t>
        <w:tab/>
        <w:t>Алох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oh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мериканский военный подрядчик и специалист по оружию Брайан Гилкрест после провала секретной операции в Афганистане и тяжёлого ранения оказывается не у дел и находится в длительном «отпуске». Миллиардер и владелец частной космической компании Карсон Уэлч, на которого Гилкрест работал ранее, даёт ему второй шанс. Брайану нужно прибыть на Гавайи, где он не был много лет, и договориться с местным вождём об использовании территории бездействующей военной базы для постройки космодрома. Также Гилкрест должен проконтролировать запуск современного спутника-шпиона, совместного проекта Уэлча и министерства обороны. Это задание сводит Брайана с девушкой по имени Эллисон, пилотом и капитаном ВМС США, которой поручено сопровождать 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meron Crow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Зак и Мири снимают порн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Zack and Miri Make a Porn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ак и Мири - два лучших друга, которые занялись созданием порнографического кино для того, чтобы срубить наличных. По ходу сьёмок, Зак и Мири понимают, что они испытывают большие и сильные чувства друг к другу, чего они даже не могли представ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evin Smit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P.S. Я люблю теб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S. I Love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н и она созданы друг для друга, две половинки одного целого, которые, прожив душа в душу долгую счастливую жизнь могли бы спокойно умереть в один день. Но судьба распоряжается иначе, и она очень скоро остается вдовой. Но даже после смерти муж не оставляет свою любимую жену: заблаговременно он оставил ей 7 посланий, которые должны помочь ей пережить утрату. Каждое заканчивается постскриптумом «Я люблю т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aGravenes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5</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Best Friend's 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Howard Deut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0</w:t>
        <w:tab/>
        <w:t>Замбезия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Zambez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ЮАР, приключенческий мультфильм,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ный соколёнок скучает в одиночестве. Он мечтает отправиться к птичьему городку Замбезия. Соколёнок уверен, что именно там его ждут верные друзья, весёлые приключения и исполнение жела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Уэйн То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2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План Б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ack-Up Pl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ждая женщина за 30, мечтающая стать матерью, должна иметь «План Б», и у одинокой Зои такой план был. Отчаявшись встретить своего суженого, она прибегла к деликатной процедуре по искусственному оплодотворению. И в тот самый день, когда тест на беременность показал положительный результат, она встретила Стэна. Вот только как рассказать ему о своём «интересном положении» и при этом не разрушить только что завязавш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7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5</w:t>
        <w:tab/>
        <w:t>Ужасные истории: Древние римлян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ble Histories: The Movie - Rotten Roma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емейный, Великобритан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м. Начало нашей эры.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 когда воительница Будика поднимает восстание на острове и пытается объединить разрозненные кланы. Атти оказывается в центре заварушки, выбраться из которой ему помогают его новые друзь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5</w:t>
        <w:tab/>
        <w:t>Замбезия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Zambez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ЮАР, приключенческий мультфильм,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ный соколёнок скучает в одиночестве. Он мечтает отправиться к птичьему городку Замбезия. Соколёнок уверен, что именно там его ждут верные друзья, весёлые приключения и исполнение жела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Уэйн То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2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0</w:t>
        <w:tab/>
        <w:t>Дедушка нелёгкого поведения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ar with Grandp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Канада,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йкий пенсионер вступает в борьбу за жизненное пространство с... собственным внуком! Скидок на возраст и пощады не будет ником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им Хи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5</w:t>
        <w:tab/>
        <w:t>Киносвидани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t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медия, СШ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улия Джонс, уверенная в том, что она безнадежно романтична, встречает наконец мужчину своей мечты - истинного британца Гранта Фонкердодера. Но прежде, чем сыграть свадьбу, они должны встретиться с родителями друг друга, найти общий язык с организатором свадебного торжества и уладить отношения с подругой Гранта, Энди, невероятно красивой женщиной, которая хочет сорвать их бракосочета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aron Seltz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Зачем мы женимс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y Did I Get Marri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испытаниях брака и о том, что происходит с одной семьей, когда на сцене появляется соблазнительная искушительни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yler Perr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0</w:t>
        <w:tab/>
        <w:t>Алох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oh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мериканский военный подрядчик и специалист по оружию Брайан Гилкрест после провала секретной операции в Афганистане и тяжёлого ранения оказывается не у дел и находится в длительном «отпуске». Миллиардер и владелец частной космической компании Карсон Уэлч, на которого Гилкрест работал ранее, даёт ему второй шанс. Брайану нужно прибыть на Гавайи, где он не был много лет, и договориться с местным вождём об использовании территории бездействующей военной базы для постройки космодрома. Также Гилкрест должен проконтролировать запуск современного спутника-шпиона, совместного проекта Уэлча и министерства обороны. Это задание сводит Брайана с девушкой по имени Эллисон, пилотом и капитаном ВМС США, которой поручено сопровождать 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meron Crow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Персона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ranger Than Fic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ообразная жизнь Гарольда Крика резко меняется, когда он начинает слышать в голове голос, рассказывающий о его жизни. Гарольд должен найти автора и убедить его изменить финал истории.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Форст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Сосед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irl Next Do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шеклассник мечтает о карьере политика. Но, ослеплённый любовью к своей новой соседке, он рискует остаться без мечты о кресле сенатора. Весь город узнаёт, что она - порнозвезда, хоть и бывша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юк Гринфил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Зак и Мири снимают порн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Zack and Miri Make a Porn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ак и Мири - два лучших друга, которые занялись созданием порнографического кино для того, чтобы срубить наличных. По ходу сьёмок, Зак и Мири понимают, что они испытывают большие и сильные чувства друг к другу, чего они даже не могли представ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evin Smit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P.S. Я люблю теб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S. I Love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н и она созданы друг для друга, две половинки одного целого, которые, прожив душа в душу долгую счастливую жизнь могли бы спокойно умереть в один день. Но судьба распоряжается иначе, и она очень скоро остается вдовой. Но даже после смерти муж не оставляет свою любимую жену: заблаговременно он оставил ей 7 посланий, которые должны помочь ей пережить утрату. Каждое заканчивается постскриптумом «Я люблю т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aGravenes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5</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Best Friend's 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Howard Deut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8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Замбезия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Zambez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ЮАР, приключенческий мультфильм,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ный соколёнок скучает в одиночестве. Он мечтает отправиться к птичьему городку Замбезия. Соколёнок уверен, что именно там его ждут верные друзья, весёлые приключения и исполнение жела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Уэйн То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2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Дедушка нелёгкого поведения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ar with Grandp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Канада,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йкий пенсионер вступает в борьбу за жизненное пространство с... собственным внуком! Скидок на возраст и пощады не будет ником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им Хи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5</w:t>
        <w:tab/>
        <w:t>Лемони Сникет: 33 несчасть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mony Snicket's A Series of Unfortunate Even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фильм-фэнтези,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и очаровательных ребёнка семейства Бодлеров в одночасье становятся бездомными сиротами, которые попадают в руки странного опекуна графа Олафа. Кто он и зачем ему нужны дети, которых он терпеть не мож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рэд Силберл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5</w:t>
        <w:tab/>
        <w:t>Зачем мы женимс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y Did I Get Marri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испытаниях брака и о том, что происходит с одной семьей, когда на сцене появляется соблазнительная искушительниц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yler Perr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Алох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oh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мериканский военный подрядчик и специалист по оружию Брайан Гилкрест после провала секретной операции в Афганистане и тяжёлого ранения оказывается не у дел и находится в длительном «отпуске». Миллиардер и владелец частной космической компании Карсон Уэлч, на которого Гилкрест работал ранее, даёт ему второй шанс. Брайану нужно прибыть на Гавайи, где он не был много лет, и договориться с местным вождём об использовании территории бездействующей военной базы для постройки космодрома. Также Гилкрест должен проконтролировать запуск современного спутника-шпиона, совместного проекта Уэлча и министерства обороны. Это задание сводит Брайана с девушкой по имени Эллисон, пилотом и капитаном ВМС США, которой поручено сопровождать 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meron Crow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Персона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ranger Than Fic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ообразная жизнь Гарольда Крика резко меняется, когда он начинает слышать в голове голос, рассказывающий о его жизни. Гарольд должен найти автора и убедить его изменить финал истории.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Форст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Секс-гуру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ve Gur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итка, воспитанный многочисленными гуру вне родной культуры американец, возвращается в Штаты в надежде стать популярным психотерапевтом. Первым вызовом его способностям станет трудный случай с хоккеистом-профи, от которого жена ушла к конкурен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Они пришли вмест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y Came Togeth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Джоэл и Молли встречаются в первый раз, между ними нет ничего, кроме ненависти: крупная компания Джоэла, мегасеть кондитерских, угрожает закрыть ее маленький симпатичный кондитерский магазинчик. Преодолевая причудливые ситуации, невыносимых членов семьи и таких же бывших любовников, Джоэл и Молли столкнутся с весьма серьезными препятствиями на пути к их истинной люб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Wai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Сосед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irl Next Do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шеклассник мечтает о карьере политика. Но, ослеплённый любовью к своей новой соседке, он рискует остаться без мечты о кресле сенатора. Весь город узнаёт, что она - порнозвезда, хоть и бывша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юк Гринфил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Зак и Мири снимают порн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Zack and Miri Make a Porn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ак и Мири - два лучших друга, которые занялись созданием порнографического кино для того, чтобы срубить наличных. По ходу сьёмок, Зак и Мири понимают, что они испытывают большие и сильные чувства друг к другу, чего они даже не могли представ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evin Smit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0</w:t>
        <w:tab/>
        <w:t>Женюсь на первой встречно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edding Daz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ерез год после фатальной неудачи с девушкой своей мечты Андерсон по настоянию лучшего друга делает спонтанное предложение руки и сердца первой встречной, та к всеобщему удивлению тут же соглашае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л Йен Блэ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0</w:t>
        <w:tab/>
        <w:t>Свадебный Переполох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edding Plann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романтическа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баятельная организатор свадебных церемоний живет одной работой, а для романтики у неё просто нет времени. Но в жизни девушки появляется случайный знакомый, который заставляет её потерять голов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дам Шанк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9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5</w:t>
        <w:tab/>
        <w:t>Замбезия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Zambez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ЮАР, приключенческий мультфильм,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ный соколёнок скучает в одиночестве. Он мечтает отправиться к птичьему городку Замбезия. Соколёнок уверен, что именно там его ждут верные друзья, весёлые приключения и исполнение жела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Уэйн То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2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35</w:t>
        <w:tab/>
        <w:t>Дедушка нелёгкого поведения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ar with Grandp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Канада,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йкий пенсионер вступает в борьбу за жизненное пространство с... собственным внуком! Скидок на возраст и пощады не будет ником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им Хи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5</w:t>
        <w:tab/>
        <w:t>Лемони Сникет: 33 несчасть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mony Snicket's A Series of Unfortunate Even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фильм-фэнтези,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и очаровательных ребёнка семейства Бодлеров в одночасье становятся бездомными сиротами, которые попадают в руки странного опекуна графа Олафа. Кто он и зачем ему нужны дети, которых он терпеть не мож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рэд Силберл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Бешеные скач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cing Strip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история о юном жеребенке зебры, который однажды оказался на проселочной дороге в грозу. Он выпал из фургона бродячего цирка, был подобран фермером и взят в конюшню на потеху дочери. Страйпс, как назвали жеребенка, рано остался без родителей. Все годы он был уверен, что он - скаковая лошадь. С помощью дочери фермера, которая мечтала стать жокеем, Страйпс преодолевает неуверенность в себе и осуществляет свою меч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Frederik Du Cha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5</w:t>
        <w:tab/>
        <w:t>Алох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oh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1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мериканский военный подрядчик и специалист по оружию Брайан Гилкрест после провала секретной операции в Афганистане и тяжёлого ранения оказывается не у дел и находится в длительном «отпуске». Миллиардер и владелец частной космической компании Карсон Уэлч, на которого Гилкрест работал ранее, даёт ему второй шанс. Брайану нужно прибыть на Гавайи, где он не был много лет, и договориться с местным вождём об использовании территории бездействующей военной базы для постройки космодрома. Также Гилкрест должен проконтролировать запуск современного спутника-шпиона, совместного проекта Уэлча и министерства обороны. Это задание сводит Брайана с девушкой по имени Эллисон, пилотом и капитаном ВМС США, которой поручено сопровождать е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ameron Crow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Персона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ranger Than Fic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ообразная жизнь Гарольда Крика резко меняется, когда он начинает слышать в голове голос, рассказывающий о его жизни. Гарольд должен найти автора и убедить его изменить финал истории.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Форст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5</w:t>
        <w:tab/>
        <w:t>Секс-гуру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ve Gur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итка, воспитанный многочисленными гуру вне родной культуры американец, возвращается в Штаты в надежде стать популярным психотерапевтом. Первым вызовом его способностям станет трудный случай с хоккеистом-профи, от которого жена ушла к конкурен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Мальчик в девочк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t's A Boy Girl T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Канада, романтическ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ая отличница и капитан школьной футбольной команды, живущие по соседству, терпеть друг друга не могут. Однажды магическая сила меняет их телами и даёт им шанс узнать друг друга изнутр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 Харр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Беззаботна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ppy-Go-Luck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страниц из жизни 30-летней Поппи, которая идёт по жизни смеясь. Задорно справляется с младшими школьниками на работе, не боится узнавать новое и легко вступает в диалог даже с незнакомц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0</w:t>
        <w:tab/>
        <w:t>Они пришли вмест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y Came Togeth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Джоэл и Молли встречаются в первый раз, между ними нет ничего, кроме ненависти: крупная компания Джоэла, мегасеть кондитерских, угрожает закрыть ее маленький симпатичный кондитерский магазинчик. Преодолевая причудливые ситуации, невыносимых членов семьи и таких же бывших любовников, Джоэл и Молли столкнутся с весьма серьезными препятствиями на пути к их истинной люб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Wai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0</w:t>
        <w:tab/>
        <w:t>Сосед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irl Next Do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шеклассник мечтает о карьере политика. Но, ослеплённый любовью к своей новой соседке, он рискует остаться без мечты о кресле сенатора. Весь город узнаёт, что она - порнозвезда, хоть и бывша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юк Гринфил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Зак и Мири снимают порн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Zack and Miri Make a Porn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ак и Мири - два лучших друга, которые занялись созданием порнографического кино для того, чтобы срубить наличных. По ходу сьёмок, Зак и Мири понимают, что они испытывают большие и сильные чувства друг к другу, чего они даже не могли представ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evin Smit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Видимость гне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pside of A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Байнд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0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Лемони Сникет: 33 несчасть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mony Snicket's A Series of Unfortunate Even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фильм-фэнтези,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и очаровательных ребёнка семейства Бодлеров в одночасье становятся бездомными сиротами, которые попадают в руки странного опекуна графа Олафа. Кто он и зачем ему нужны дети, которых он терпеть не мож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рэд Силберл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0</w:t>
        <w:tab/>
        <w:t>Бешеные скач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cing Strip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история о юном жеребенке зебры, который однажды оказался на проселочной дороге в грозу. Он выпал из фургона бродячего цирка, был подобран фермером и взят в конюшню на потеху дочери. Страйпс, как назвали жеребенка, рано остался без родителей. Все годы он был уверен, что он - скаковая лошадь. С помощью дочери фермера, которая мечтала стать жокеем, Страйпс преодолевает неуверенность в себе и осуществляет свою меч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Frederik Du Cha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Испытание Акилы</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keelah and the Be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ША очень популярны конкурсы орфографии: участнику задаётся сложное слово, а он должен произнести его по буквам без ошибок. Одиннадцатилетняя Акила успешно участвует в конкурсах в своей школе, не допуская ни одной ошибки, и попадает на общешкольный турнир. Своим выступлением она привлекает внимание специалиста по английскому языку, который считает, что Акила способна выиграть национальный конкурс по орфограф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ug Atchi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5</w:t>
        <w:tab/>
        <w:t>Персона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ranger Than Fic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ообразная жизнь Гарольда Крика резко меняется, когда он начинает слышать в голове голос, рассказывающий о его жизни. Гарольд должен найти автора и убедить его изменить финал истории.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Форст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5</w:t>
        <w:tab/>
        <w:t>Секс-гуру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ve Gur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итка, воспитанный многочисленными гуру вне родной культуры американец, возвращается в Штаты в надежде стать популярным психотерапевтом. Первым вызовом его способностям станет трудный случай с хоккеистом-профи, от которого жена ушла к конкурен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Мальчик в девочк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t's A Boy Girl T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Канада, романтическ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ая отличница и капитан школьной футбольной команды, живущие по соседству, терпеть друг друга не могут. Однажды магическая сила меняет их телами и даёт им шанс узнать друг друга изнутр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 Харр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овыше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Promo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помощника управляющего корпоративного гастронома соперничают за желанное повыше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ve Conra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Беззаботна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ppy-Go-Luck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страниц из жизни 30-летней Поппи, которая идёт по жизни смеясь. Задорно справляется с младшими школьниками на работе, не боится узнавать новое и легко вступает в диалог даже с незнакомц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Они пришли вмест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y Came Togeth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Джоэл и Молли встречаются в первый раз, между ними нет ничего, кроме ненависти: крупная компания Джоэла, мегасеть кондитерских, угрожает закрыть ее маленький симпатичный кондитерский магазинчик. Преодолевая причудливые ситуации, невыносимых членов семьи и таких же бывших любовников, Джоэл и Молли столкнутся с весьма серьезными препятствиями на пути к их истинной люб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Wai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0</w:t>
        <w:tab/>
        <w:t>Сосед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irl Next Do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шеклассник мечтает о карьере политика. Но, ослеплённый любовью к своей новой соседке, он рискует остаться без мечты о кресле сенатора. Весь город узнаёт, что она - порнозвезда, хоть и бывша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юк Гринфил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5</w:t>
        <w:tab/>
        <w:t>Сабри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bri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романтическая комедия, 199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чь шофёра пылко влюблена в младшего брата владельца поместья, где работает её отец. Он спасает дочь от неравной любви, отправляя её в Париж. По возвращении девушка очаровывает, не только младшего брат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идни Полла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1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Бешеные скач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cing Strip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история о юном жеребенке зебры, который однажды оказался на проселочной дороге в грозу. Он выпал из фургона бродячего цирка, был подобран фермером и взят в конюшню на потеху дочери. Страйпс, как назвали жеребенка, рано остался без родителей. Все годы он был уверен, что он - скаковая лошадь. С помощью дочери фермера, которая мечтала стать жокеем, Страйпс преодолевает неуверенность в себе и осуществляет свою меч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Frederik Du Cha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5</w:t>
        <w:tab/>
        <w:t>Испытание Акилы</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keelah and the Be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ША очень популярны конкурсы орфографии: участнику задаётся сложное слово, а он должен произнести его по буквам без ошибок. Одиннадцатилетняя Акила успешно участвует в конкурсах в своей школе, не допуская ни одной ошибки, и попадает на общешкольный турнир. Своим выступлением она привлекает внимание специалиста по английскому языку, который считает, что Акила способна выиграть национальный конкурс по орфограф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ug Atchi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Астробой</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stro 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ы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осмическом мегаполисе Метро живёт гениальный ученый, доктор Тенма. Оплакивая своего погибшего сына, он создаёт Астробоя - мальчика-робота, наделённого самыми лучшими человеческими качествами и сверхъестественными способностями супергероя. Но каково же было разочарование Астробоя, когда он узнал, что он... ненастоящий челове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Bow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Секс-гуру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ve Gur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итка, воспитанный многочисленными гуру вне родной культуры американец, возвращается в Штаты в надежде стать популярным психотерапевтом. Первым вызовом его способностям станет трудный случай с хоккеистом-профи, от которого жена ушла к конкурен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0</w:t>
        <w:tab/>
        <w:t>Мальчик в девочк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t's A Boy Girl T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Канада, романтическ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ая отличница и капитан школьной футбольной команды, живущие по соседству, терпеть друг друга не могут. Однажды магическая сила меняет их телами и даёт им шанс узнать друг друга изнутр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 Харр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0</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0</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Бунтующая юност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Youth in Revol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ксцентричная подростковая комедия о парне, чьё стремление завоевать девушку и приобрести первый сексуальный опыт переворачивает его жизнь вверх дном. В главной роли Майкл Сер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игель Артет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Повыше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Promo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помощника управляющего корпоративного гастронома соперничают за желанное повыше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ve Conra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0</w:t>
        <w:tab/>
        <w:t>Беззаботна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ppy-Go-Luck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страниц из жизни 30-летней Поппи, которая идёт по жизни смеясь. Задорно справляется с младшими школьниками на работе, не боится узнавать новое и легко вступает в диалог даже с незнакомц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Они пришли вмест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y Came Togeth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Джоэл и Молли встречаются в первый раз, между ними нет ничего, кроме ненависти: крупная компания Джоэла, мегасеть кондитерских, угрожает закрыть ее маленький симпатичный кондитерский магазинчик. Преодолевая причудливые ситуации, невыносимых членов семьи и таких же бывших любовников, Джоэл и Молли столкнутся с весьма серьезными препятствиями на пути к их истинной люб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Wai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5</w:t>
        <w:tab/>
        <w:t>Замерзшая из Май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ew in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2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0</w:t>
        <w:tab/>
        <w:t>Бешеные скач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cing Strip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история о юном жеребенке зебры, который однажды оказался на проселочной дороге в грозу. Он выпал из фургона бродячего цирка, был подобран фермером и взят в конюшню на потеху дочери. Страйпс, как назвали жеребенка, рано остался без родителей. Все годы он был уверен, что он - скаковая лошадь. С помощью дочери фермера, которая мечтала стать жокеем, Страйпс преодолевает неуверенность в себе и осуществляет свою меч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Frederik Du Cha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5</w:t>
        <w:tab/>
        <w:t>Испытание Акилы</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keelah and the Be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США очень популярны конкурсы орфографии: участнику задаётся сложное слово, а он должен произнести его по буквам без ошибок. Одиннадцатилетняя Акила успешно участвует в конкурсах в своей школе, не допуская ни одной ошибки, и попадает на общешкольный турнир. Своим выступлением она привлекает внимание специалиста по английскому языку, который считает, что Акила способна выиграть национальный конкурс по орфограф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ug Atchi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Астробой</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stro 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ы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осмическом мегаполисе Метро живёт гениальный ученый, доктор Тенма. Оплакивая своего погибшего сына, он создаёт Астробоя - мальчика-робота, наделённого самыми лучшими человеческими качествами и сверхъестественными способностями супергероя. Но каково же было разочарование Астробоя, когда он узнал, что он... ненастоящий челове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Bow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0</w:t>
        <w:tab/>
        <w:t>Очень опасная штуч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e For The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скоре после развода 30-летняя Стефани Плам поступает на работу в агентство по розыску людей, которые скрываются от закона, и начинает свое первое расследова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ули Энн Роби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Мальчик в девочк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t's A Boy Girl T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Канада, романтическ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ая отличница и капитан школьной футбольной команды, живущие по соседству, терпеть друг друга не могут. Однажды магическая сила меняет их телами и даёт им шанс узнать друг друга изнутр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 Харр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5</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5</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45</w:t>
        <w:tab/>
        <w:t>Видимость гне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pside of A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Байнд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Девушка моих кошмаров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eartbreak Ki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олько во время медового месяца главный герой обнаруживает, что его жена отличается от той, о которой он мечтал всю свою жизнь. Её экстремальное поведение приводит его в шок. Неужели это навсегд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обби Фаррелли,Питер Фарре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0</w:t>
        <w:tab/>
        <w:t>Бунтующая юност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Youth in Revol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ксцентричная подростковая комедия о парне, чьё стремление завоевать девушку и приобрести первый сексуальный опыт переворачивает его жизнь вверх дном. В главной роли Майкл Сер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игель Артет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5</w:t>
        <w:tab/>
        <w:t>Повыше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Promo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помощника управляющего корпоративного гастронома соперничают за желанное повыше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ve Conra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Семейное ограбле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mily Heis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девушки никогда не слышали друг о друге пока не получили письмо о смерти их общего отца. Прибыв в его дом для описи имущества, сводные сестры обнаруживают, что отец жив и здор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аскаль Бурдь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0</w:t>
        <w:tab/>
        <w:t>Замбезия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Zambez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ЮАР, приключенческий мультфильм,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ный соколёнок скучает в одиночестве. Он мечтает отправиться к птичьему городку Замбезия. Соколёнок уверен, что именно там его ждут верные друзья, весёлые приключения и исполнение жела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Уэйн То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2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3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Астробой</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stro 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ы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осмическом мегаполисе Метро живёт гениальный ученый, доктор Тенма. Оплакивая своего погибшего сына, он создаёт Астробоя - мальчика-робота, наделённого самыми лучшими человеческими качествами и сверхъестественными способностями супергероя. Но каково же было разочарование Астробоя, когда он узнал, что он... ненастоящий челове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Bow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0</w:t>
        <w:tab/>
        <w:t>Очень опасная штуч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e For The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скоре после развода 30-летняя Стефани Плам поступает на работу в агентство по розыску людей, которые скрываются от закона, и начинает свое первое расследова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ули Энн Роби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0</w:t>
        <w:tab/>
        <w:t>Я не знаю, как она делает это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 Don't Know How She Does 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ейт балансирует между работой и семейной жизнью. Когда ей предлагают вести дела с частыми командировками, а её муж получает долгожданный архитектурный проект ситуация выходит из-под контрол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углас МакГра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0</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0</w:t>
        <w:tab/>
        <w:t>Видимость гне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pside of A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Байнд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5</w:t>
        <w:tab/>
        <w:t>Борьба с искушения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ghting Temptati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ррина Хилл, напористый нью-йоркский рекламный агент, отчаянно нуждающийся в деньгах, отправляется к себе на родину, в Джорджию, чтобы получить наследство, которое ему оставила его тетушка. По прибытию Дэррин узнает, что прежде чем вступить в права наследника и получить кругленькую сумму, он должен исполнить последнюю волю тети - возглавить местный евангелистский хор, который должен победить в национальном ежегодном конкурс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athan Ly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Мистер и миссис Сми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r. &amp; Mrs. Smi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кра между Джоном и Джейн вспыхнула внезапно, но семейная жизнь оказалась не такой яркой, ведь оба пытались скрывать, кто они на самом деле... пока не получили заказы друг на др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аг Лай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0</w:t>
        <w:tab/>
        <w:t>Девушка моих кошмаров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eartbreak Ki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олько во время медового месяца главный герой обнаруживает, что его жена отличается от той, о которой он мечтал всю свою жизнь. Её экстремальное поведение приводит его в шок. Неужели это навсегд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обби Фаррелли,Питер Фарре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Бунтующая юност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Youth in Revol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ксцентричная подростковая комедия о парне, чьё стремление завоевать девушку и приобрести первый сексуальный опыт переворачивает его жизнь вверх дном. В главной роли Майкл Сер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игель Артет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Повыше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Promo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помощника управляющего корпоративного гастронома соперничают за желанное повыше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ve Conra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5</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4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0</w:t>
        <w:tab/>
        <w:t>Очень опасная штуч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e For The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скоре после развода 30-летняя Стефани Плам поступает на работу в агентство по розыску людей, которые скрываются от закона, и начинает свое первое расследова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ули Энн Роби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0</w:t>
        <w:tab/>
        <w:t>Я не знаю, как она делает это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 Don't Know How She Does 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ейт балансирует между работой и семейной жизнью. Когда ей предлагают вести дела с частыми командировками, а её муж получает долгожданный архитектурный проект ситуация выходит из-под контрол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углас МакГра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0</w:t>
        <w:tab/>
        <w:t>Она — мужчи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e's Th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шеклассница решает доказать, что она играет в футбол лучше, чем любой пацан. Переодевшись в своего брата, девчонка вступает в команду его колледжа, пока он втихаря уезжает с группой в Лондон на фести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и Фикм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Видимость гне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pside of A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Байнд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Борьба с искушения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ghting Temptati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ррина Хилл, напористый нью-йоркский рекламный агент, отчаянно нуждающийся в деньгах, отправляется к себе на родину, в Джорджию, чтобы получить наследство, которое ему оставила его тетушка. По прибытию Дэррин узнает, что прежде чем вступить в права наследника и получить кругленькую сумму, он должен исполнить последнюю волю тети - возглавить местный евангелистский хор, который должен победить в национальном ежегодном конкурс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athan Ly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5</w:t>
        <w:tab/>
        <w:t>Вокруг света за 80 дн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round the World in 80 Day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Ирландия/Великобритания, приключенческая комедия,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удаковатый изобретатель Филеас Фог заключает пари на то, что сможетобогнуть земной шар за 80 дней. Вместе с ним в это увлекательное путешествие отправляются лакей Паспорту и художница Мо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рэнк Кора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Блюзме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oul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егендарные соул-вокалисты Луис и Флойд, не общавшиеся друг с другом почти двадцать лет, соглашаются принять участие в совместном выступлении, дабы почтить память недавно умершего лидера их групп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lcolm D. Le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Мистер и миссис Сми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r. &amp; Mrs. Smi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кра между Джоном и Джейн вспыхнула внезапно, но семейная жизнь оказалась не такой яркой, ведь оба пытались скрывать, кто они на самом деле... пока не получили заказы друг на др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аг Лай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Девушка моих кошмаров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eartbreak Ki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олько во время медового месяца главный герой обнаруживает, что его жена отличается от той, о которой он мечтал всю свою жизнь. Её экстремальное поведение приводит его в шок. Неужели это навсегд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обби Фаррелли,Питер Фарре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Бунтующая юност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Youth in Revol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ксцентричная подростковая комедия о парне, чьё стремление завоевать девушку и приобрести первый сексуальный опыт переворачивает его жизнь вверх дном. В главной роли Майкл Сер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игель Артет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5</w:t>
        <w:tab/>
        <w:t>Очень опасная штуч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e For The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скоре после развода 30-летняя Стефани Плам поступает на работу в агентство по розыску людей, которые скрываются от закона, и начинает свое первое расследова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ули Энн Роби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5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5</w:t>
        <w:tab/>
        <w:t>Я не знаю, как она делает это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 Don't Know How She Does 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ейт балансирует между работой и семейной жизнью. Когда ей предлагают вести дела с частыми командировками, а её муж получает долгожданный архитектурный проект ситуация выходит из-под контрол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углас МакГра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Она — мужчи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e's Th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шеклассница решает доказать, что она играет в футбол лучше, чем любой пацан. Переодевшись в своего брата, девчонка вступает в команду его колледжа, пока он втихаря уезжает с группой в Лондон на фести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и Фикм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0</w:t>
        <w:tab/>
        <w:t>Свадебная вечери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La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рю Флем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5</w:t>
        <w:tab/>
        <w:t>Видимость гне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pside of A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Байнд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Борьба с искушения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ghting Temptati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ррина Хилл, напористый нью-йоркский рекламный агент, отчаянно нуждающийся в деньгах, отправляется к себе на родину, в Джорджию, чтобы получить наследство, которое ему оставила его тетушка. По прибытию Дэррин узнает, что прежде чем вступить в права наследника и получить кругленькую сумму, он должен исполнить последнюю волю тети - возглавить местный евангелистский хор, который должен победить в национальном ежегодном конкурс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athan Ly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5</w:t>
        <w:tab/>
        <w:t>Вокруг света за 80 дн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round the World in 80 Day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Ирландия/Великобритания, приключенческая комедия,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удаковатый изобретатель Филеас Фог заключает пари на то, что сможетобогнуть земной шар за 80 дней. Вместе с ним в это увлекательное путешествие отправляются лакей Паспорту и художница Мо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рэнк Кора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Лавка чудес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r. Magorium's Wonder Emporiu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фэнтези,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ксцентричный хозяин магазина игрушек, решив отойти от дел, нанял бухгалтера. Скромному красавчику предстоит переоформить магазин на девушку по имени Молли, которая потеряла интерес к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Зак Хел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Несносный дед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ckass Presents: Bad Grandp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1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летний старикан по имени Ирвинг Зисман путешествует по Америке с необычным компаньоном - восьмилетним «внуком» Би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Блюзме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oul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егендарные соул-вокалисты Луис и Флойд, не общавшиеся друг с другом почти двадцать лет, соглашаются принять участие в совместном выступлении, дабы почтить память недавно умершего лидера их групп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lcolm D. Le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Мистер и миссис Сми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r. &amp; Mrs. Smi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кра между Джоном и Джейн вспыхнула внезапно, но семейная жизнь оказалась не такой яркой, ведь оба пытались скрывать, кто они на самом деле... пока не получили заказы друг на др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аг Лай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Девушка моих кошмаров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Heartbreak Ki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олько во время медового месяца главный герой обнаруживает, что его жена отличается от той, о которой он мечтал всю свою жизнь. Её экстремальное поведение приводит его в шок. Неужели это навсегд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обби Фаррелли,Питер Фарре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6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Она — мужчи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e's Th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шеклассница решает доказать, что она играет в футбол лучше, чем любой пацан. Переодевшись в своего брата, девчонка вступает в команду его колледжа, пока он втихаря уезжает с группой в Лондон на фести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и Фикм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0</w:t>
        <w:tab/>
        <w:t>Сабри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bri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романтическая комедия, 199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чь шофёра пылко влюблена в младшего брата владельца поместья, где работает её отец. Он спасает дочь от неравной любви, отправляя её в Париж. По возвращении девушка очаровывает, не только младшего брат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идни Полла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Борьба с искушения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ighting Temptati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ррина Хилл, напористый нью-йоркский рекламный агент, отчаянно нуждающийся в деньгах, отправляется к себе на родину, в Джорджию, чтобы получить наследство, которое ему оставила его тетушка. По прибытию Дэррин узнает, что прежде чем вступить в права наследника и получить кругленькую сумму, он должен исполнить последнюю волю тети - возглавить местный евангелистский хор, который должен победить в национальном ежегодном конкурс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athan Ly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Вокруг света за 80 дн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round the World in 80 Day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Ирландия/Великобритания, приключенческая комедия,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удаковатый изобретатель Филеас Фог заключает пари на то, что сможетобогнуть земной шар за 80 дней. Вместе с ним в это увлекательное путешествие отправляются лакей Паспорту и художница Мо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рэнк Кора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15</w:t>
        <w:tab/>
        <w:t>Лавка чудес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r. Magorium's Wonder Emporiu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фэнтези,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ксцентричный хозяин магазина игрушек, решив отойти от дел, нанял бухгалтера. Скромному красавчику предстоит переоформить магазин на девушку по имени Молли, которая потеряла интерес к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Зак Хел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05</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Джей и Молчаливый Боб наносят ответный уда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y and Silent Bob Strike Bac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иятели Джей и Молчаливый Боб целыми днями стоят возле стены магазина в Нью-Джерси, пока однажды не узнают, что о них сделали комикс «Пыхарь и Хроник». Комикс будут экранизировать, но выплачивать друзьям гонорар никто не собирается. Неугомонная парочка отправляется на студию Miramax, чтобы восстановить справедлив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evin Smit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Несносный дед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ckass Presents: Bad Grandp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1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летний старикан по имени Ирвинг Зисман путешествует по Америке с необычным компаньоном - восьмилетним «внуком» Би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0</w:t>
        <w:tab/>
        <w:t>Блюзме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oul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егендарные соул-вокалисты Луис и Флойд, не общавшиеся друг с другом почти двадцать лет, соглашаются принять участие в совместном выступлении, дабы почтить память недавно умершего лидера их групп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lcolm D. Le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Она — мужчи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e's Th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шеклассница решает доказать, что она играет в футбол лучше, чем любой пацан. Переодевшись в своего брата, девчонка вступает в команду его колледжа, пока он втихаря уезжает с группой в Лондон на фести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и Фикм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7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0</w:t>
        <w:tab/>
        <w:t>Сабри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bri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романтическая комедия, 199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чь шофёра пылко влюблена в младшего брата владельца поместья, где работает её отец. Он спасает дочь от неравной любви, отправляя её в Париж. По возвращении девушка очаровывает, не только младшего брат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идни Полла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Свадебная вечери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La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рю Флем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Вокруг света за 80 дне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round the World in 80 Day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Ирландия/Великобритания, приключенческая комедия,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удаковатый изобретатель Филеас Фог заключает пари на то, что сможетобогнуть земной шар за 80 дней. Вместе с ним в это увлекательное путешествие отправляются лакей Паспорту и художница Мо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рэнк Кора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0</w:t>
        <w:tab/>
        <w:t>Лавка чудес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r. Magorium's Wonder Emporiu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фэнтези,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ксцентричный хозяин магазина игрушек, решив отойти от дел, нанял бухгалтера. Скромному красавчику предстоит переоформить магазин на девушку по имени Молли, которая потеряла интерес к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Зак Хел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Рождество в раю</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ristmas in Paradi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отца женщины бросают, он перестает отвечать на звонки и уезжает на Карибский остров, она вместе с сестрами решает спасти его и вернуть домой на Рождеств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e Martine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Люблю тебя, чува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 Love You,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успешный риелтор делал предложение любимой, он даже не задумывался о шафере. Но вскоре он понял, что у него нет ни одного претендента, ведь всю жизнь он только учился и работал. Как найти настоящего др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Гамбу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Джей и Молчаливый Боб наносят ответный уда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y and Silent Bob Strike Bac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иятели Джей и Молчаливый Боб целыми днями стоят возле стены магазина в Нью-Джерси, пока однажды не узнают, что о них сделали комикс «Пыхарь и Хроник». Комикс будут экранизировать, но выплачивать друзьям гонорар никто не собирается. Неугомонная парочка отправляется на студию Miramax, чтобы восстановить справедлив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evin Smit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0</w:t>
        <w:tab/>
        <w:t>Несносный дед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ckass Presents: Bad Grandp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1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летний старикан по имени Ирвинг Зисман путешествует по Америке с необычным компаньоном - восьмилетним «внуком» Би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Блюзмен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oul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егендарные соул-вокалисты Луис и Флойд, не общавшиеся друг с другом почти двадцать лет, соглашаются принять участие в совместном выступлении, дабы почтить память недавно умершего лидера их групп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lcolm D. Le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5</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8 февраль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0</w:t>
        <w:tab/>
        <w:t>Сабри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bri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романтическая комедия, 199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чь шофёра пылко влюблена в младшего брата владельца поместья, где работает её отец. Он спасает дочь от неравной любви, отправляя её в Париж. По возвращении девушка очаровывает, не только младшего брат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идни Полла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0</w:t>
        <w:tab/>
        <w:t>Свадебная вечери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La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рю Флем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Любовный напиток №9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ve Potion No. 9)</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ейл Лон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Лавка чудес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r. Magorium's Wonder Emporiu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фэнтези,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ксцентричный хозяин магазина игрушек, решив отойти от дел, нанял бухгалтера. Скромному красавчику предстоит переоформить магазин на девушку по имени Молли, которая потеряла интерес к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Зак Хел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5</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5</w:t>
        <w:tab/>
        <w:t>Рождество в раю</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ristmas in Paradi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2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отца женщины бросают, он перестает отвечать на звонки и уезжает на Карибский остров, она вместе с сестрами решает спасти его и вернуть домой на Рождеств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e Martine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Великий Бак Ховар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at Buck Howar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Великом Баке Говарде» герой загорается желанием стать учеником незадачливого сценического мага, тем самым — провоцируя размолвку с собственным родителем, оказавшимся не в восторге от новой профессии отпрыс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ean McGint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арк культуры и отдых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dventure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з-за финансовых трудностей Джеймсу Бреннану приходится отменить свое летнее путешествие, о котором он так давно мечтал! Чтобы заработать хоть немного денег, он вынужден устроиться в местный парк аттракционов на самую нудную и низкооплачиваемую работу. Но однажды в жизни Джеймса все меняется, и это лето превращается в самое яркое событие в жизни юнош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reg Mottol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Люблю тебя, чува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 Love You,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успешный риелтор делал предложение любимой, он даже не задумывался о шафере. Но вскоре он понял, что у него нет ни одного претендента, ведь всю жизнь он только учился и работал. Как найти настоящего др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Гамбу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Джей и Молчаливый Боб наносят ответный уда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y and Silent Bob Strike Bac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иятели Джей и Молчаливый Боб целыми днями стоят возле стены магазина в Нью-Джерси, пока однажды не узнают, что о них сделали комикс «Пыхарь и Хроник». Комикс будут экранизировать, но выплачивать друзьям гонорар никто не собирается. Неугомонная парочка отправляется на студию Miramax, чтобы восстановить справедлив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evin Smit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Несносный дед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ckass Presents: Bad Grandp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1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летний старикан по имени Ирвинг Зисман путешествует по Америке с необычным компаньоном - восьмилетним «внуком» Бил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66</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февраль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февраль 2025 РАСПИСАНИЕ ПЕРЕДАЧ</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1397000" cy="40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7" t="-59" r="-17" b="-59"/>
                        <a:stretch>
                          <a:fillRect/>
                        </a:stretch>
                      </pic:blipFill>
                      <pic:spPr bwMode="auto">
                        <a:xfrm>
                          <a:off x="0" y="0"/>
                          <a:ext cx="1397000" cy="4064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февраль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ke.vanderveen@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